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5, 2016</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The minutes of the November 14, 2016 Work Session and November 14, 2016 Regular Board Meeting will be presented at the next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Career &amp; Tech Presentatio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HS Girls’ Varsity Soccer Team</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C.</w:t>
        <w:tab/>
        <w:t>Book Traile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a recommendation from the Administration to keep all 5</w:t>
      </w:r>
      <w:r>
        <w:rPr>
          <w:rFonts w:cs="Helvetica" w:ascii="Helvetica" w:hAnsi="Helvetica"/>
          <w:sz w:val="24"/>
          <w:vertAlign w:val="superscript"/>
        </w:rPr>
        <w:t>th</w:t>
      </w:r>
      <w:r>
        <w:rPr>
          <w:rFonts w:cs="Helvetica" w:ascii="Helvetica" w:hAnsi="Helvetica"/>
          <w:sz w:val="24"/>
        </w:rPr>
        <w:t xml:space="preserve"> grade classes &amp; instruction in the Middle School.</w:t>
      </w:r>
      <w:r>
        <w:rPr>
          <w:rFonts w:cs="Helvetica" w:ascii="Helvetica" w:hAnsi="Helvetica"/>
          <w:b/>
          <w:sz w:val="24"/>
        </w:rPr>
        <w:t xml:space="preserve"> </w:t>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tab/>
        <w:t>Move to ratify the Superintendent’s addition of Ms. Barbara Shrader to the bus/van driver list for the 2016-2017 school year.  Jacoby Transportation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 xml:space="preserve">Move to approve the addition of Ms. Donna Wolf, Ms. Lynda Noel and Ms. Kristin Moore to the bus/van driver list for the 2016-2017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b w:val="false"/>
          <w:b w:val="false"/>
        </w:rPr>
      </w:pPr>
      <w:r>
        <w:rPr/>
        <w:t>Personnel</w:t>
      </w:r>
      <w:r>
        <w:rPr>
          <w:b w:val="false"/>
        </w:rPr>
        <w:tab/>
        <w:t>D.</w:t>
        <w:tab/>
        <w:t>Move to accept the resignation of Dr. Heather Swope, High School Counselor, effective January 27, 2017 and grant permission for the administration to advertise and recommend for hire a high school counselor.</w:t>
        <w:tab/>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E.</w:t>
        <w:tab/>
        <w:t>Move to approve a 4-year contract for Ms. Caroline Dean, Business Manager, effective July 1, 2017 through June 30, 2021.</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Move to approve a resolution adopting and approving the response and the Corrective Action Plan for the PDE Auditor General’s Local Education Agencies Performance Audit Repor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ab/>
      </w:r>
      <w:r>
        <w:rPr>
          <w:rFonts w:cs="Helvetica" w:ascii="Helvetica" w:hAnsi="Helvetica"/>
          <w:sz w:val="24"/>
          <w:u w:val="single"/>
        </w:rPr>
        <w:t>Informational:</w:t>
      </w:r>
      <w:r>
        <w:rPr>
          <w:rFonts w:cs="Helvetica" w:ascii="Helvetica" w:hAnsi="Helvetica"/>
          <w:sz w:val="24"/>
        </w:rPr>
        <w:t xml:space="preserve">  The vacated position approved to be advertised on the November 11, 2016 board agenda is for an elementary school cafeteria cook, not food service worker, and will be changed on the vacancy lis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anuary 23, 2017 at 7:00 p.m. in the District Board Room. (tentativ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1:00Z</dcterms:created>
  <dc:creator>Ann Brown</dc:creator>
  <dc:description/>
  <cp:keywords/>
  <dc:language>en-US</dc:language>
  <cp:lastModifiedBy>Ann Brown</cp:lastModifiedBy>
  <cp:lastPrinted>2016-12-02T12:56:00Z</cp:lastPrinted>
  <dcterms:modified xsi:type="dcterms:W3CDTF">2016-12-02T17:57:00Z</dcterms:modified>
  <cp:revision>9</cp:revision>
  <dc:subject/>
  <dc:title>FAIRFIELD AREA SCHOOL DISTRICT</dc:title>
</cp:coreProperties>
</file>